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47955</wp:posOffset>
                </wp:positionV>
                <wp:extent cx="28575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yírbátori Kerekerdő Óv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0 Nyírbátor, Iskola u. 5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9pt;mso-wrap-distance-left:9.05pt;mso-wrap-distance-right:9.05pt;mso-wrap-distance-top:0pt;mso-wrap-distance-bottom:0pt;margin-top:11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yírbátori Kerekerdő Óv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300 Nyírbátor, Iskola u. 5.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11430</wp:posOffset>
                </wp:positionV>
                <wp:extent cx="1188085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988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5.8pt;mso-wrap-distance-left:9.05pt;mso-wrap-distance-right:9.05pt;mso-wrap-distance-top:0pt;mso-wrap-distance-bottom:0pt;margin-top:0.9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988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É T L A 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611"/>
      </w:tblGrid>
      <w:tr>
        <w:trPr>
          <w:trHeight w:val="12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06705</wp:posOffset>
                      </wp:positionV>
                      <wp:extent cx="1554480" cy="548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548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. március 31.</w:t>
                                  </w:r>
                                  <w:r>
                                    <w:rPr>
                                      <w:spacing w:val="50"/>
                                      <w:u w:val="single"/>
                                    </w:rPr>
                                    <w:t xml:space="preserve"> HÉTF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43.2pt;mso-wrap-distance-left:9.05pt;mso-wrap-distance-right:9.05pt;mso-wrap-distance-top:0pt;mso-wrap-distance-bottom:0pt;margin-top:24.15pt;mso-position-vertical-relative:text;margin-left: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. március 31.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 xml:space="preserve"> HÉTF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földi betyárgulyá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árványszel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nília öntet</w:t>
            </w:r>
          </w:p>
        </w:tc>
      </w:tr>
      <w:tr>
        <w:trPr>
          <w:trHeight w:val="11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6215</wp:posOffset>
                      </wp:positionV>
                      <wp:extent cx="1554480" cy="441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025. április 1. </w:t>
                                  </w:r>
                                  <w:r>
                                    <w:rPr>
                                      <w:spacing w:val="50"/>
                                      <w:u w:val="single"/>
                                    </w:rPr>
                                    <w:t>KED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5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5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34.75pt;mso-wrap-distance-left:9.05pt;mso-wrap-distance-right:9.05pt;mso-wrap-distance-top:0pt;mso-wrap-distance-bottom:0pt;margin-top:15.4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025. április 1. </w:t>
                            </w:r>
                            <w:r>
                              <w:rPr>
                                <w:spacing w:val="50"/>
                                <w:u w:val="single"/>
                              </w:rPr>
                              <w:t>KEDD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50"/>
                                <w:u w:val="single"/>
                              </w:rPr>
                            </w:pPr>
                            <w:r>
                              <w:rPr>
                                <w:spacing w:val="5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öldséges tarhonyalev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ült oldala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gonyafőzelék</w:t>
            </w:r>
          </w:p>
        </w:tc>
      </w:tr>
      <w:tr>
        <w:trPr>
          <w:trHeight w:val="11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48260</wp:posOffset>
                      </wp:positionV>
                      <wp:extent cx="1501140" cy="5715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. április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S Z E R D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45pt;mso-wrap-distance-left:9.05pt;mso-wrap-distance-right:9.05pt;mso-wrap-distance-top:0pt;mso-wrap-distance-bottom:0pt;margin-top:3.8pt;mso-position-vertical-relative:text;margin-left: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. április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S Z E R D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80" w:leader="none"/>
                <w:tab w:val="center" w:pos="148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480" w:leader="none"/>
                <w:tab w:val="center" w:pos="148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aradicsomlev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irkepörköl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um tészta</w:t>
            </w:r>
          </w:p>
        </w:tc>
      </w:tr>
      <w:tr>
        <w:trPr>
          <w:trHeight w:val="11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. április 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C S Ü T ÖR TÖ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árkonyos zöldséglev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ántott sertésszele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zi-biz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borkasaláta</w:t>
            </w:r>
          </w:p>
        </w:tc>
      </w:tr>
      <w:tr>
        <w:trPr>
          <w:trHeight w:val="12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. április 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P É N T E K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kkoli krémlev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xikói csirkeragu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lgu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makompót</w:t>
            </w:r>
          </w:p>
        </w:tc>
      </w:tr>
      <w:tr>
        <w:trPr>
          <w:trHeight w:val="12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ó étvágyat kívánunk! Szükség esetén a menümódosítás jogát fenntartju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óváhagyta: …………………………      Összeállította:   Nagyné Rebrei Andrea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igazgató / gazdasági vez.                                  élelmezésvezet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Szvegtrzs3">
    <w:name w:val="Szövegtörzs 3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Meszesán Miklós</dc:creator>
  <dc:description/>
  <cp:keywords/>
  <dc:language>en-US</dc:language>
  <cp:lastModifiedBy>User</cp:lastModifiedBy>
  <cp:lastPrinted>2023-03-16T08:21:00Z</cp:lastPrinted>
  <dcterms:modified xsi:type="dcterms:W3CDTF">2025-03-26T12:46:00Z</dcterms:modified>
  <cp:revision>11</cp:revision>
  <dc:subject/>
  <dc:title>ÉTLAP</dc:title>
</cp:coreProperties>
</file>